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T MICHAELS COURT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</w:t>
      </w:r>
      <w:bookmarkStart w:id="0" w:name="_Hlk126314063"/>
      <w:r>
        <w:rPr>
          <w:b/>
          <w:bCs/>
          <w:sz w:val="28"/>
          <w:szCs w:val="28"/>
        </w:rPr>
        <w:t>St Michaels Court, 6 – 8 Warstone Parade East, Birmingham B18 6NR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T MICHAELS COUR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St Michaels Court, 6 – 8 Warstone Parade East, Birmingham B18 6NR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T MICHAELS COUR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9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3-02-03T11:58:00Z</dcterms:modified>
  <cp:revision>5</cp:revision>
  <dc:subject/>
  <dc:title>AMAZON &amp; WEXLER LOFTS</dc:title>
</cp:coreProperties>
</file>