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SOVEREIGN HOUSE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eastAsia="en-US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bookmarkStart w:id="0" w:name="_Hlk129604924"/>
      <w:r>
        <w:rPr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sz w:val="32"/>
          <w:szCs w:val="32"/>
        </w:rPr>
        <w:t>Sovereign House, Prestwick Way, Chellaston, Derby DE73 5AB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SOVEREIGN HOUS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eastAsia="en-US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rFonts w:cs="Calibri" w:ascii="Calibri" w:hAnsi="Calibri"/>
          <w:sz w:val="32"/>
          <w:szCs w:val="32"/>
        </w:rPr>
        <w:t>Sovereign House, Prestwick Way, Chellaston, Derby DE73 5AB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SOVEREIGN HOUS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0:00Z</dcterms:created>
  <dc:creator>Jeremy Chick</dc:creator>
  <dc:description/>
  <cp:keywords/>
  <dc:language>en-US</dc:language>
  <cp:lastModifiedBy>Catherine Fallon</cp:lastModifiedBy>
  <cp:lastPrinted>2023-02-03T11:54:00Z</cp:lastPrinted>
  <dcterms:modified xsi:type="dcterms:W3CDTF">2023-03-13T15:50:00Z</dcterms:modified>
  <cp:revision>2</cp:revision>
  <dc:subject/>
  <dc:title>AMAZON &amp; WEXLER LOFTS</dc:title>
</cp:coreProperties>
</file>