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OUSE OF YORK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House of York, Charlotte Street, Birmingham B3 1PT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OUSE OF YORK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House of York, Charlotte Street, Birmingham B3 1PT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OUSE OF YORK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6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3-11-01T10:06:00Z</dcterms:modified>
  <cp:revision>2</cp:revision>
  <dc:subject/>
  <dc:title>AMAZON &amp; WEXLER LOFTS</dc:title>
</cp:coreProperties>
</file>