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POINT 2, 65-66 GRAHAM STREET, BIRMINGHAM B1 3JR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Point 2, 65-66 Graham Street, Birmingham B1 3JR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POINT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Point 2, 65-66 Graham Street, Birmingham B1 3JR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POINT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7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4-02-21T16:17:00Z</dcterms:modified>
  <cp:revision>2</cp:revision>
  <dc:subject/>
  <dc:title>AMAZON &amp; WEXLER LOFTS</dc:title>
</cp:coreProperties>
</file>