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THOMPSON COURT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/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/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/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/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bookmarkStart w:id="0" w:name="_Hlk129604924"/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Thompson Court, 1-34 Woodward Avenue, Chilwell, Nottingham, NG9 6RE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bookmarkStart w:id="1" w:name="_Hlk129615240"/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Thompson Court, 1-34 Woodward Avenue, Chilwell, Nottingham, NG9 6RE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/>
      </w:pPr>
      <w:bookmarkEnd w:id="1"/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/>
      </w:pPr>
      <w:r>
        <w:rPr>
          <w:bCs/>
          <w:sz w:val="28"/>
          <w:szCs w:val="28"/>
        </w:rPr>
        <w:t xml:space="preserve">If the Fire Services have instructed,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/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3:00Z</dcterms:created>
  <dc:creator>Jeremy Chick</dc:creator>
  <dc:description/>
  <cp:keywords/>
  <dc:language>en-US</dc:language>
  <cp:lastModifiedBy>Catherine Fallon</cp:lastModifiedBy>
  <cp:lastPrinted>2023-02-03T11:54:00Z</cp:lastPrinted>
  <dcterms:modified xsi:type="dcterms:W3CDTF">2025-04-11T08:59:00Z</dcterms:modified>
  <cp:revision>3</cp:revision>
  <dc:subject/>
  <dc:title>AMAZON &amp; WEXLER LOFTS</dc:title>
</cp:coreProperties>
</file>