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FIRE SAFETY –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TRINITY HOUSE &amp; CHARNWOOD HOUSE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/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/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/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/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bookmarkStart w:id="0" w:name="_Hlk129604924"/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Trinity House, 1-6 John Earl Road, Trinity Park, Barrow upon Soar LE12 8GF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R Charnwood House, 19 Marianne Close, Barrow upon Soar LE12 8GL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bookmarkStart w:id="1" w:name="_Hlk129615240"/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Trinity House, 1-6 John Earl Road, Trinity Park, Barrow upon Soar LE12 8GF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R Charnwood House, 19 Marianne Close, Barrow upon Soar LE12 8GL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/>
      </w:pPr>
      <w:bookmarkEnd w:id="1"/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/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/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2:00Z</dcterms:created>
  <dc:creator>Jeremy Chick</dc:creator>
  <dc:description/>
  <cp:keywords/>
  <dc:language>en-US</dc:language>
  <cp:lastModifiedBy>Judy Wyatt</cp:lastModifiedBy>
  <cp:lastPrinted>2023-02-03T11:54:00Z</cp:lastPrinted>
  <dcterms:modified xsi:type="dcterms:W3CDTF">2025-04-11T08:42:00Z</dcterms:modified>
  <cp:revision>2</cp:revision>
  <dc:subject/>
  <dc:title>AMAZON &amp; WEXLER LOFTS</dc:title>
</cp:coreProperties>
</file>