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BELGRAVE PLA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Belgrave Place, 1 – 6, 83 Carty Road, Hamilton, Leicester LE5 1QG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BELGRAVE PLA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/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Belgrave Place, 1 – 6, 83 Carty Road, Hamilton, Leicester LE5 1QG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BELGRAVE PLA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0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3-03-13T12:20:00Z</dcterms:modified>
  <cp:revision>2</cp:revision>
  <dc:subject/>
  <dc:title>AMAZON &amp; WEXLER LOFTS</dc:title>
</cp:coreProperties>
</file>