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ASHTREE GRANGE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/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/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/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/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Ashtree Grange, 107 - 129 Ashtree Road, Oldbury, B69 2HB </w:t>
      </w:r>
      <w:bookmarkStart w:id="0" w:name="_Hlk163115902"/>
      <w:r>
        <w:rPr>
          <w:b/>
          <w:bCs/>
          <w:sz w:val="28"/>
          <w:szCs w:val="28"/>
        </w:rPr>
        <w:t>OR Ashtree Grange, 95-101 Dingle Street, Oldbury, B69 2DZ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bookmarkEnd w:id="0"/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ASHTREE GRANG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Ashtree Grange, 107 - 129 Ashtree Road, Oldbury, B69 2HB OR Ashtree Grange, 95-101 Dingle Street, Oldbury, B69 2DZ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/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ASHTREE GRANG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/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7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4-04-04T08:38:00Z</dcterms:modified>
  <cp:revision>3</cp:revision>
  <dc:subject/>
  <dc:title>AMAZON &amp; WEXLER LOFTS</dc:title>
</cp:coreProperties>
</file>