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 xml:space="preserve">KINGSCOURT PLAZA &amp; ARENA VIEW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SUBLETTING INFORMATION FOR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ARTMENT ADDRESS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TENANT INFORM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TENANT(S): 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 NUMBER(S):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S(ES): 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ETTING AGENCY INFORMATIO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 OF AGENCY: 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PHONE NUMBER: 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MAIL ADDRES): 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S AN INSURANCE REQUIREMENT, YOU MUST LET US KNOW IF YOUR APARTMENT BECOMES VACANT – THANK YOU.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COMPLETE AND RETURN THE FORM TO JUDY WYATT AT COMPASS BLOCK MANAGEMENT, 13 FREDERICK STREET, JEWELLERY QUARTER, BIRMINGHAM, B1 3HE OR SCAN AND RETURN BACK TO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udy@compass-bm.co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y@compass-b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15:00Z</dcterms:created>
  <dc:creator>Jeremy Chick</dc:creator>
  <dc:description/>
  <cp:keywords/>
  <dc:language>en-US</dc:language>
  <cp:lastModifiedBy>Judy Wyatt</cp:lastModifiedBy>
  <cp:lastPrinted>2020-02-05T13:15:00Z</cp:lastPrinted>
  <dcterms:modified xsi:type="dcterms:W3CDTF">2020-02-05T13:15:00Z</dcterms:modified>
  <cp:revision>2</cp:revision>
  <dc:subject/>
  <dc:title>J Thorpe Esq</dc:title>
</cp:coreProperties>
</file>