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14 &amp; 16 MAGDALA ROAD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14 OR 16 Magdala Road, Nottingham NG3 5DF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14 &amp; 16 MAGDALA ROAD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14 OR 16 Magdala Road, Nottingham NG3 5DF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LYNTON GARDEN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0:00Z</dcterms:created>
  <dc:creator>Judy Wyatt</dc:creator>
  <dc:description/>
  <cp:keywords/>
  <dc:language>en-US</dc:language>
  <cp:lastModifiedBy>Judy Wyatt</cp:lastModifiedBy>
  <cp:lastPrinted>2023-02-03T11:54:00Z</cp:lastPrinted>
  <dcterms:modified xsi:type="dcterms:W3CDTF">2023-12-14T10:30:00Z</dcterms:modified>
  <cp:revision>2</cp:revision>
  <dc:subject/>
  <dc:title>AMAZON &amp; WEXLER LOFTS</dc:title>
</cp:coreProperties>
</file>